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4"/>
          <w:u w:val="single"/>
        </w:rPr>
        <w:t>Beautiful Savior!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u w:val="single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D             A      D                                Em  D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Beautiful Sa – vior         King of cre – a – tion</w:t>
        <w:br/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D      G    D          G     D    C  :  A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Son  of  God and Son  of  Man</w:t>
        <w:br/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D     Bm       F#m   G           G/B        Em    D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Tru – ly   I'll  love  Thee        truly I'll serve Thee</w:t>
        <w:br/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D                  G          D   A    D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Light of my soul my joy my crown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D                 A        D                                 Em      D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Fair are the mea - dows          fair are the wood - lands</w:t>
        <w:br/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D        G         D                 G           D    C  :  A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Robed in the bloom – ing flowers  of  spring</w:t>
        <w:br/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D   Bm      F#m  G           G/B     Em   D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Je – sus  is  fair - er          Jesus is pur – er</w:t>
        <w:br/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D                     G               D    A    D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He makes our sorrowing spir – it   sing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D               A      D                                Em       D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Fair is the sun - shine           fair is the moon - light</w:t>
        <w:br/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D        G    D             G     D    C  :  A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Bright the sparkling stars on  high</w:t>
        <w:br/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D   Bm             F#m    G            G/B             Em   D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Je – sus  shines bright – er          Jesus shines pur – er</w:t>
        <w:br/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D                   G        D   A    D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Than all the  angels  in  the  sky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D             A     D                                Em  D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Beautiful Sa – vior          Lord of the na – tions</w:t>
        <w:br/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D      G    D          G     D    C  :  A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Son  of  God and Son  of  Man</w:t>
        <w:br/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D     Bm       F#m   G           G/B            Em    D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Glo – ry  and hon – or          praise ador – a – tion</w:t>
        <w:br/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D                 G         D      A    D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Now and forever – more  be  Thi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textAlignment w:val="baseline"/>
      <w:rPr/>
    </w:pPr>
    <w:r>
      <w:rPr>
        <w:rFonts w:eastAsia="Times New Roman" w:cs="Times New Roman" w:ascii="Times New Roman" w:hAnsi="Times New Roman"/>
        <w:color w:val="343434"/>
        <w:sz w:val="16"/>
        <w:szCs w:val="21"/>
      </w:rPr>
      <w:t>© Public Domain 1677</w:t>
    </w:r>
  </w:p>
  <w:p>
    <w:pPr>
      <w:pStyle w:val="Normal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color w:val="343434"/>
        <w:sz w:val="16"/>
        <w:szCs w:val="21"/>
      </w:rPr>
    </w:pPr>
    <w:r>
      <w:rPr>
        <w:rFonts w:eastAsia="Times New Roman" w:cs="Times New Roman" w:ascii="Times New Roman" w:hAnsi="Times New Roman"/>
        <w:color w:val="343434"/>
        <w:sz w:val="16"/>
        <w:szCs w:val="21"/>
      </w:rPr>
      <w:t>CCLI Song Number 607718</w:t>
    </w:r>
  </w:p>
  <w:p>
    <w:pPr>
      <w:pStyle w:val="Footer"/>
      <w:jc w:val="center"/>
      <w:rPr>
        <w:rFonts w:ascii="Times New Roman" w:hAnsi="Times New Roman" w:eastAsia="Times New Roman" w:cs="Times New Roman"/>
        <w:color w:val="343434"/>
        <w:sz w:val="16"/>
        <w:szCs w:val="21"/>
      </w:rPr>
    </w:pPr>
    <w:r>
      <w:rPr>
        <w:rFonts w:eastAsia="Times New Roman" w:cs="Times New Roman" w:ascii="Times New Roman" w:hAnsi="Times New Roman"/>
        <w:color w:val="343434"/>
        <w:sz w:val="16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2:29:00Z</dcterms:created>
  <dc:creator>Alan Baertschi</dc:creator>
  <dc:description/>
  <dc:language>en-US</dc:language>
  <cp:lastModifiedBy>Alan Baertschi</cp:lastModifiedBy>
  <dcterms:modified xsi:type="dcterms:W3CDTF">2014-05-31T02:29:00Z</dcterms:modified>
  <cp:revision>2</cp:revision>
  <dc:subject/>
  <dc:title/>
</cp:coreProperties>
</file>